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2025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20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овлення особистого стро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вітуту щодо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розміщення тимчасової спо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адження підприємницької діяльност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ця Прохорової Світлани Григорівни (РНОКПП 2553407041) та фізичної особ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ця Спичак Валентини Миколаївни (РНОКПП 2719507844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sz w:val="28"/>
          <w:szCs w:val="28"/>
          <w:lang w:val="uk-UA"/>
        </w:rPr>
        <w:t>внесення змін до договору встановлення особистого строкового сервітуту щодо земельної ділянки під розміщення тимчасової споруди для впровадження підприємницької діяльності площею 0,00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 від 29 червня 2017 року № 1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 Договір), керуючись Порядком розміщення тимчасових споруд для провадження підприємницької діяльності в місті Новгород-Сіверський, затвердженого рішенням 16-ої сесії міської ради VІІ скликання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 січня 2017 року № 281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ами</w:t>
      </w:r>
      <w:r>
        <w:rPr>
          <w:sz w:val="28"/>
          <w:szCs w:val="28"/>
          <w:lang w:val="uk-UA"/>
        </w:rPr>
        <w:t xml:space="preserve"> 2.4, 2.5 Догово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ями </w:t>
      </w:r>
      <w:r>
        <w:rPr>
          <w:sz w:val="28"/>
          <w:szCs w:val="28"/>
          <w:lang w:val="uk-UA"/>
        </w:rPr>
        <w:t xml:space="preserve">25, 26 Закону України "Про місцеве самоврядування </w:t>
      </w:r>
      <w:r>
        <w:rPr>
          <w:rFonts w:cs="Calibri" w:ascii="Calibri" w:hAnsi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Україні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Договору від 29 червня 2017 року № 1 площею 0,0030 га, за адресою: вулиця Захисників України в районі Новгород-Сіверського державного ліцею К.Д. Ушинського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еамбулі Договору змінити слова та цифри "фізична особа – підприємець (далі - "Сервітуарій") Прохорова Світлана Григорівна, яка мешкає за адресою: Чернігівська область, місто Новгород-Сіверський, вулиця                 Вокзальна, 27 корп. Г та діє на підставі виписки з Єдиного державного реєстру юридичних осіб та фізичних особи – підприємців та громадських формувань   від 23.02.2016, 2 052 000 0000 002448" на слова та цифри "фізична особа – підприємець (далі - "Сервітуарій") Спичак Валентина Миколаївна, місцезнаходження фізичної особи - підприємця: Чернігівська область, місто Новгород-Сіверський, вулиця Шевченко, будинок 34, квартира 2 та діє на підставі виписки з Єдиного державного реєстру юридичних осіб, фізичних особи – підприємців та громадських формувань від 06.07.2022, 2010350000000171162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і 1.3. розділу 1. Предмет Договору змінити слова "Прохорова Світлана Григорівна" на слова "Спичак Валентина Миколаївн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Договорі реквізити "Сервітуарія" викласти в такій редакц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"Сервітуарій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зична особа - підприєм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чак Валентина Миколаї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НОКПП 2719507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Шевченко, буд. 34,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 Новгород-Сіверсь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2. Уповноважити міського голову укласти додаткову угоду до договору  встановлення особистого строкового сервітуту щодо земельної ділянки під розміщення тимчасової споруди для провадження підприємницької діяльності від 29 червня 2017 року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рхітектури міської ради</w:t>
        <w:tab/>
        <w:tab/>
        <w:tab/>
        <w:tab/>
        <w:tab/>
        <w:tab/>
        <w:t>Олександр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ької ради                                                         </w:t>
        <w:tab/>
        <w:t>Діна ПУЗА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містобудування та архітектури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Секретар</cp:lastModifiedBy>
  <cp:lastPrinted>2025-01-27T12:09:00Z</cp:lastPrinted>
  <dcterms:modified xsi:type="dcterms:W3CDTF">2025-06-04T09:22:00Z</dcterms:modified>
  <cp:revision>40</cp:revision>
  <dc:subject/>
  <dc:title/>
</cp:coreProperties>
</file>